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GRAMME du Colloque International Res per nomen 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égation et référence</w:t>
      </w:r>
      <w:r>
        <w:rPr>
          <w:rFonts w:cs="Times New Roman" w:ascii="Times New Roman" w:hAnsi="Times New Roman"/>
          <w:b/>
          <w:bCs/>
          <w:sz w:val="24"/>
          <w:szCs w:val="24"/>
        </w:rPr>
        <w:t> - CIRLEP  Université de Reims Champagne – Arden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Bibliothèque Universitaire Robert de Sorbon &amp; Maison de la Recherche, Campus Croix Rouge, 57 rue Pierre Taittinger 51100 Reim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5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669"/>
        <w:gridCol w:w="2768"/>
        <w:gridCol w:w="3109"/>
        <w:gridCol w:w="3869"/>
        <w:gridCol w:w="40"/>
        <w:gridCol w:w="30"/>
      </w:tblGrid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JEUDI 28 mai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Robert de Sorbon</w:t>
            </w:r>
          </w:p>
        </w:tc>
        <w:tc>
          <w:tcPr>
            <w:tcW w:w="5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ENDREDI 29 mai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Robert de Sorbon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30 mai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hi Recherche – Bâtiment 1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eil et ouverture du colloque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10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e Muller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égation: le « côté obscur » de la référence, effets pragmatiques et conséquences grammatical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-Gabrielle Wersinger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égation face au langage dans la pensée néoplatonicienne antiqu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ús Vázquez Molina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a négation explétive en français et en espagnol. Convergences et divergenc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10.30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rges Kleiber et Marcel Vuillaum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urquoi le gérondif négatif n’est pas toujours l’équivalent de «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é Daval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’être et le non-être chez Jean Scot Erigène et maître Eckha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ocelyn Dunphy-Blomfield : 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absence, darkness, death, things that are not (John Donne1): negation, creativity, and “saying the real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osé Vicente Lozano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égation et oralité : analyse contrastive de la négation par le moyen des opérateur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esp.) 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fr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-11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re Frath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férence et dénomination de l'être et du non-êt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liane Laurent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tgenstein ou le silence comme nég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yaves Azeri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cepts: Negation, Mediation and Criticism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lvia Palma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 différentes facettes de la négation dans l’œuvre d’Octavio Paz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1-11.15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use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us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u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5-11.45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Mustapha Lemghari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égation dans les énoncés déontiques génériqu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ine Bréhaux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égation du sujet : la réception du sentiment de tristesse chez Descartes et Spinoz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na Albu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Metarepresentation-Based Approach to Neg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l Garipov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a négation en français et en espagno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5-12.15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çoise Mignon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égation des expressions référentielles en contexte averb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an-Pierre Graftieaux 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 ne veux pas crever tout seul 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rahim Bor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oking Affirmatively onto the World through Negation: Reflections on Kurdish Language’s Ways of Accommodating Thinking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ry Hernández Bayter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La structure négative au service d’une stratégie discursive de François Hollande : construction de légitimation et d’image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éjeuner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éjeuner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cktail de départ</w:t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4.3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teld Meullemann et Laure Sarda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o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pas êt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Constructions existentielles sans inversion et négation</w:t>
            </w:r>
          </w:p>
        </w:tc>
        <w:tc>
          <w:tcPr>
            <w:tcW w:w="5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yla Raïd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égation et référence chez Quine</w:t>
            </w:r>
          </w:p>
        </w:tc>
        <w:tc>
          <w:tcPr>
            <w:tcW w:w="39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 -15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Adler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oui ni non, ni non ni oui, oui et non, non et ou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: à quoi réfèrent-ils ?</w:t>
            </w:r>
          </w:p>
        </w:tc>
        <w:tc>
          <w:tcPr>
            <w:tcW w:w="5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15.30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çois Nemo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émantique et pragmatique des conditions de fausseté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cent Canivé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égation chez Kant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0-16    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Haillet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noncés négatifs en tant que représentations discurs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ane Durand-Guerrier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égation et quantification dans la classe de mathématiques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6-16.15  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use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use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-16.4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reddine Hamma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d les adjectifs négatifs en 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jouent au superlatif 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eira Mérin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Valeurs et emplois 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: de la quantification aux stratégies discursives.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45-17.1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 Floric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: La negation holophrastique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ia Tench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e préfixe négati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du roumain : emplois discursifs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7.4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udia Stancati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 négation sans les mots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nge Nkoula-Molongo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égation et cohésion textuelle dans les écrits des apprenants du secondaire en République du Congo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5- 18.1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n Longhi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n usage pragmatique et discursif de la négation pour détecter les idéologies discursives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Hilgert 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t la négation des propriétés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cktail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îner de gala</w:t>
            </w:r>
          </w:p>
        </w:tc>
        <w:tc>
          <w:tcPr>
            <w:tcW w:w="3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8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Tahoma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15:00Z</dcterms:created>
  <dc:creator>pc</dc:creator>
  <dc:description/>
  <cp:keywords/>
  <dc:language>en-US</dc:language>
  <cp:lastModifiedBy>pierre</cp:lastModifiedBy>
  <cp:lastPrinted>2015-04-13T01:14:00Z</cp:lastPrinted>
  <dcterms:modified xsi:type="dcterms:W3CDTF">2015-04-12T23:15:00Z</dcterms:modified>
  <cp:revision>2</cp:revision>
  <dc:subject/>
  <dc:title>PROGRAMME du Colloque International Res per nomen 5 Négation et référence - CIRLEP  Université de Reims Champagne – Ard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